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  <w:t>Personal details</w:t>
        <w:tab/>
        <w:tab/>
        <w:tab/>
        <w:tab/>
        <w:tab/>
      </w:r>
      <w:r>
        <w:rPr>
          <w:rFonts w:cs="Arial" w:ascii="Arial" w:hAnsi="Arial"/>
          <w:i/>
          <w:sz w:val="18"/>
          <w:lang w:val="en-GB"/>
        </w:rPr>
        <w:t>29th May 2001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ame:</w:t>
        <w:tab/>
        <w:tab/>
      </w:r>
      <w:r>
        <w:rPr>
          <w:rFonts w:cs="Arial" w:ascii="Arial" w:hAnsi="Arial"/>
          <w:sz w:val="18"/>
          <w:u w:val="single"/>
          <w:lang w:val="en-GB"/>
        </w:rPr>
        <w:t>Jade Lee Zaicew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:</w:t>
        <w:tab/>
        <w:tab/>
        <w:t>Niittaajankatu 7B 42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lang w:val="en-GB"/>
        </w:rPr>
        <w:t>00810 Helsinki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>Finlan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elephone:</w:t>
        <w:tab/>
        <w:tab/>
        <w:t>+358 408433618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-mail:</w:t>
        <w:tab/>
        <w:tab/>
        <w:t>jzaicew@hotmail.com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te of birth:</w:t>
        <w:tab/>
        <w:tab/>
        <w:t>9 July 1978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ationality:</w:t>
        <w:tab/>
        <w:tab/>
        <w:t>Australia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nguages:</w:t>
        <w:tab/>
        <w:tab/>
        <w:t>English (native language), Basics of Finnish,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ab/>
        <w:tab/>
      </w:r>
    </w:p>
    <w:p>
      <w:pPr>
        <w:pStyle w:val="Normal"/>
        <w:ind w:left="2608" w:hanging="2608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puter literacy:</w:t>
        <w:tab/>
        <w:t>Windows: NT4 &amp; Server, 2000 Server, 95, 98 &amp; Millennium</w:t>
      </w:r>
    </w:p>
    <w:p>
      <w:pPr>
        <w:pStyle w:val="Normal"/>
        <w:ind w:left="260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stallation, Setups &amp; Fault Diagnostic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>Basic Knowledge of UNIX &amp; Linux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>Network Setups, TCP/IP, Hubs, Routers, VPN’s &amp; Remote Access, Firewall, Intranets &amp; Extranet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>Microsoft Exchange Server 5.5 &amp; 2000, &amp; all client mail Setup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>Network Administration, Management of Microsoft SQL &amp; IIS4 – IIS5 &amp; Project Central</w:t>
      </w:r>
    </w:p>
    <w:p>
      <w:pPr>
        <w:pStyle w:val="Normal"/>
        <w:ind w:left="1304" w:firstLine="1304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igh Skill Level with all Hardware &amp; Electronic Components</w:t>
      </w:r>
    </w:p>
    <w:p>
      <w:pPr>
        <w:pStyle w:val="Normal"/>
        <w:ind w:left="1304" w:firstLine="1304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crosoft Back Office, 97 &amp; 2000: Word, Excel, PowerPoint, and Access</w:t>
      </w:r>
    </w:p>
    <w:p>
      <w:pPr>
        <w:pStyle w:val="Normal"/>
        <w:ind w:left="1304" w:firstLine="1304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dobe PhotoShop 4.0 &amp; Other Adobe Product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>Microsoft FrontPage Web Desig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>Dreamweaver 3 Web Design &amp; HTML Web Desig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>Accounts Management &amp; Buying skill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>Computer Training &amp; Communication Skill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  <w:t xml:space="preserve">Work History: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001 – Current</w:t>
        <w:tab/>
        <w:tab/>
        <w:t>Entirem Oy, Helsinki, Finlan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>IT Systems Administrato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999 - 2001</w:t>
        <w:tab/>
        <w:tab/>
        <w:t>Oxley Insurance Brokers Pty Ltd, Port Macquarie, Australia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GB"/>
        </w:rPr>
        <w:tab/>
      </w:r>
      <w:r>
        <w:rPr>
          <w:rFonts w:cs="Arial" w:ascii="Arial" w:hAnsi="Arial"/>
          <w:b/>
          <w:i/>
          <w:sz w:val="18"/>
          <w:lang w:val="en-GB"/>
        </w:rPr>
        <w:tab/>
      </w:r>
      <w:r>
        <w:rPr>
          <w:rFonts w:cs="Arial" w:ascii="Arial" w:hAnsi="Arial"/>
          <w:sz w:val="18"/>
          <w:lang w:val="en-GB"/>
        </w:rPr>
        <w:t>IT Manager &amp; Administrato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000 - Casual</w:t>
        <w:tab/>
        <w:tab/>
        <w:t>E-Web Solutions, Port Macquarie, Australia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>Director, Wed Design &amp; Sales Consultant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998 – 1999</w:t>
        <w:tab/>
        <w:tab/>
        <w:t>Southern Star Computers, Port Macquarie, Australia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 xml:space="preserve">Area Technical Service Manager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995 – 1998</w:t>
        <w:tab/>
        <w:tab/>
        <w:t>Southern Star Computers, Port Macquarie, Australia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>Computer Technician &amp; Sales Consultan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995 - 1998</w:t>
        <w:tab/>
        <w:tab/>
        <w:t>Pizza Hut Australia, Port Macquari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Part Time</w:t>
        <w:tab/>
        <w:tab/>
        <w:t>Dispatch &amp; Delivery Coordinato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  <w:t>Education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994-1996</w:t>
        <w:tab/>
        <w:tab/>
        <w:t>New South Wales Technical &amp; Further Education</w:t>
      </w:r>
    </w:p>
    <w:p>
      <w:pPr>
        <w:pStyle w:val="Normal"/>
        <w:ind w:left="1304" w:firstLine="1304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dvanced Certificate in Manufacturing Technology</w:t>
      </w:r>
    </w:p>
    <w:p>
      <w:pPr>
        <w:pStyle w:val="Normal"/>
        <w:ind w:left="1304" w:firstLine="1304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998</w:t>
        <w:tab/>
        <w:tab/>
        <w:t>A++ Laser Printer Repair &amp; Servicing Training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998 - Current</w:t>
        <w:tab/>
        <w:tab/>
        <w:t>Microsoft Certified Direct Service Memb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994</w:t>
        <w:tab/>
        <w:tab/>
        <w:t>Telecom Australia Training Schoo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>Installation &amp; Maintenance Telephone Technicia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989 - 1994</w:t>
        <w:tab/>
        <w:tab/>
        <w:t>St. Josephs Regional Senior Schoo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>Higher School Certificat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lang w:val="en-GB"/>
        </w:rPr>
        <w:t>Interests:</w:t>
        <w:tab/>
        <w:tab/>
      </w:r>
      <w:r>
        <w:rPr>
          <w:rFonts w:cs="Arial" w:ascii="Arial" w:hAnsi="Arial"/>
          <w:sz w:val="18"/>
          <w:lang w:val="en-GB"/>
        </w:rPr>
        <w:t>Golf, Rugby, Cricket, Fitness, Mechanics, Electronics, Computers &amp; Internet</w:t>
      </w:r>
    </w:p>
    <w:sectPr>
      <w:headerReference w:type="default" r:id="rId2"/>
      <w:type w:val="nextPage"/>
      <w:pgSz w:w="12240" w:h="15840"/>
      <w:pgMar w:left="851" w:right="851" w:gutter="0" w:header="567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>CURRICULUM VITAE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3:33:00Z</dcterms:created>
  <dc:creator>Heidi Hakulinen</dc:creator>
  <dc:description/>
  <dc:language>en-US</dc:language>
  <cp:lastModifiedBy>Jade Zaicew</cp:lastModifiedBy>
  <dcterms:modified xsi:type="dcterms:W3CDTF">2001-05-28T20:41:00Z</dcterms:modified>
  <cp:revision>9</cp:revision>
  <dc:subject/>
  <dc:title>Personal details</dc:title>
</cp:coreProperties>
</file>